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V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Oct 2016, PIV Joint Stock Company announced the change in Business Registration Certificate on 07 Oc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headquarter addres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ew address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rung Tin Building, 108 Nguyen Hoang, My Dinh 2 Ward, Nam Tu Liem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2T06:44:00Z</dcterms:modified>
  <cp:revision>10</cp:revision>
  <dc:subject/>
  <dc:title>LO5: General Mandate 2016</dc:title>
</cp:coreProperties>
</file>